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ЛЖНОСТНОЙ РЕГЛАМ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специалиста 1  категории   проектно-технического отде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публиканской дирекции капиталь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Донецкой Народной Республики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Должность государственной гражданской службы     специалист 1 категории  проектно-технического отдела   Республиканской дирекции капитального строительства  Донецкой Народной Республики (далее –   специалист) относится к  старшей   группе должностей  категории «обеспечивающие специалисты» государственной гражданской службы.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Назначение на должность   специалиста и освобождение от этой должности осуществляются Начальником Республиканской дирекции капитального строительства Донецкой Народной Республики (далее - Начальник).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Специалист непосредственно подчиняется начальнику проектно-технического  отдела, а в его отсутствие -  заместителю начальника отдела  (далее – начальник отдела).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Специалист не имеет в своем подчинении государственных гражданских служащих  проектно-технического отдела.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ериод временного отсутствия  специалиста (командировка, болезнь, отпуск и т.д.) его должностные обязанности исполняет специалист  проектно-технического отдела, назначенный начальником проектно-технического отдела  РДКС ДНР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Квалификационные требования к уровню и характеру знаний и навыков, образованию, стажу гражданской службы (государственной службы иных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дов) или стажу (опыту) работы по специальности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Для замещения должности   специалиста 1 категории  устанавливаются следующие требования: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наличие высшего профессионального образования не ниже уровня специалиста, магистра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без требования к стажу работы государственной гражданской службы или работы по специальности, направлению подготовки.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 Специалист должен знать:</w:t>
        <w:tab/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ый язык Донецкой Народной Республики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нституц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ю Донецкой Народной Республики; 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Донецкой Народной Республики «О системе государственной службы Донецкой Народной Республики»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кон Донецкой Народной Республики «О государственной гражданской службе» (далее - Закон); 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другие Законы Донецкой Народной Республики, в том числе законы, регулирующие особенности прохождения гражданской службы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казы и Распоряжения Главы  Донецкой Народной Республики; 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я и Распоряжения Правительства Донецкой Народной Республики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нормативные правовые акты, регулирующие сферу деятельности РДКС  ДНР, применительно к исполнению должностных обязанностей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рядок работы с поручениями Главы  Донецкой Народной Республики, Правительства Донецкой Народной Республики, запросами депутатов Донецкой Народной Республики, представлениями и предписаниями контрольных органов, запросами органов исполнительной власти, предприятий, учреждений, организаций и иных юридических лиц независимо от их формы собственности, обращениями граждан;  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направления государственной гражданской службы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новы делопроизводства; 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ы профессиональной этики и служебного поведения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ы делового общения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вила охраны труда, техники безопасности и пожарной безопасности; 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ы служебного распорядка  РДКС ДНР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ять компьютерную и другую оргтехнику в профильной деятельности, а также необходимое программное обеспечение.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 Специалист должен уметь: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ть свою работу и рационально распределять служебное время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ти деловую переписку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ть планы работы применительно к исполнению своих должностных обязанностей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 организовывать взаимодействие с другими подразделениями, органами государственной власти, предприятиями, учреждениями, организациями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ировать информацию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ять компьютерную и другую оргтехнику в профильной деятельности, а также необходимое программное обеспечение.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Должностные обязанности, права и ответственность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 Специалист обязан: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соблюдать Конституцию Донецкой Народной Республики, законы и иные нормативные правовые акты Донецкой Народной Республики и обеспечивать их исполнение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исполнять должностные обязанности в соответствии с должностным регламентом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исполнять поручения начальника отдела и Начальника  Дирекции, данные в пределах их полномочий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соблюдать Служебный распорядок  РДКС ДНР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не разглашать сведения, составляющие государственную и иную охраняемую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 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 представлять в установленном порядке предусмотренные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 сообщать о выходе из гражданства Донецкой Народной Республики или о приобретении гражданства другого государства в день выхода из гражданства Донецкой Народной Республики или в день приобретения гражданства другого государства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 соблюдать ограничения, выполнять обязательства и требования к служебному поведению, не нарушать запреты, установленные законами Донецкой Народной Республ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 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 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 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 осуществлять профессиональную служебную деятельность в рамках установленной законодательством Донецкой Народной Республики компетенции Республиканской  дирекции капитального строительства  Донецкой Народной Республики (далее – РДКС ДНР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 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рганизац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 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 соблюдать ограничения, установленные Законом и другими законами Донецкой Народной Республики для государственных гражданских служащих (далее - гражданские служащи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 соблюдать нейтральность, исключающую возможность влияния на свою профессиональную служебную деятельность решений политических партий, общественных движений, других общественных объединений, религиозных объединений и иных организ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) не совершать поступки, порочащие его честь и достоинств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) проявлять корректность в обращении с граждан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) проявлять уважение к нравственным обычаям и традициям населения Донецкой Народной Республ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) 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) 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) не допускать конфликтных ситуаций, способных нанести ущерб его репутации или авторитету государственного орга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) соблюдать установленные правила публичных выступлений и предоставления служебной информации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7) представлять представителю нанимателя сведения о своих расходах, а также о расходах членов своей семьи, включая несовершеннолетних детей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членом его (ее) семьи и (или) несовершеннолетними детьми в течение календарного 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данные сделки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) в  течение одного года со дня вступления в силу Закона закрыть счета (вклады), прекратить хранение наличных денежных средств и ценностей в иностранных банках, расположенных за пределами территории Донецкой Народной Республики, осуществить отчуждение иностранных финансовых инструментов и (или) недвижимого имущества, расположенного за пределами территории Донецкой Народной Республики с учетом положений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 Донецкой Народной Республики от 29 декабря 2017 года № 208-IНС «О запрете отдельным категориям лиц иметь недвижимость за пределами территории Донецкой Народной Республики, открывать и иметь счета (вклады), хранить наличные денежные средства и ценности в иностранных банках, расположенных за пределами территории Донецкой Народной Республики, владеть и (или) пользоваться иностранными финансовыми инструментами»</w:t>
        </w:r>
      </w:hyperlink>
      <w:r>
        <w:rPr>
          <w:sz w:val="26"/>
          <w:szCs w:val="26"/>
        </w:rPr>
        <w:t>;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sz w:val="26"/>
          <w:szCs w:val="26"/>
        </w:rPr>
        <w:t>3.2. Специалист не вправе исполнять данное ему неправомерное поручение. При получении поручения, являющегося, по его мнению, неправомерным,  специалист должен представить начальнику отдела в письменной форме обоснование неправомерности полученного поручения с указанием положений законодательства Донецкой Народной Республики, которые могут быть нарушены при исполнении данного поручения, и получить подтверждение указанного поручения в письменной форме. В случае подтверждения данного поручения в письменной форме   специалист обязан отказаться от его ис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В соответствии с возложенными на  проектно-технический отдел (далее - отдел) задачами,   </w:t>
      </w:r>
      <w:r>
        <w:rPr>
          <w:rStyle w:val="Hps"/>
          <w:rFonts w:cs="Times New Roman" w:ascii="Times New Roman" w:hAnsi="Times New Roman"/>
          <w:sz w:val="26"/>
          <w:szCs w:val="26"/>
        </w:rPr>
        <w:t xml:space="preserve"> специалист </w:t>
      </w:r>
      <w:r>
        <w:rPr>
          <w:rFonts w:cs="Times New Roman" w:ascii="Times New Roman" w:hAnsi="Times New Roman"/>
          <w:sz w:val="26"/>
          <w:szCs w:val="26"/>
        </w:rPr>
        <w:t>выполняет следующие должностные обязан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Принимает участие в реализации мероприятий, направленных на восстановление и капитальный ремонт объектов жилищного фонда и социальной сферы на территории  Донецкой Народной Республ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Принимает участие в подготовке проектов  приказов, распоряжений, других нормативных актов РДКС ДНР в пределах своих полномоч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Принимает участие, в рамках своей компетенции, в осуществлении контроля за целевым и эффективным использованием бюджетных средств, выделяемых под утвержденные программы восстановления и строи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Готовит ответы на письма, обращения от органов исполнительной власти, общественных организаций, предприятий, учреждений, организаций и граждан по вопросам, входящим в компетенцию отде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 Представляет в установленном порядке интересы РДКС ДНР в органах государственной власти и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6. Обеспечивает соблюдение установленных нормативными правовыми актами правил по охране труда, технике безопасности и пожарной безопасности при осуществлении служеб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7. Бережно и рационально использует государственное имущество, предоставленное для исполнения должностных обязан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8. Готовит предложения по совершенствованию  деятельности отде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9. Неукоснительно выполняет приказы, распоряжения и поручения начальника отдела в установленный им ср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3.10. Осуществляет работу по получению исходных данных для начала выполнения проектно-изыскательски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3.11. Осуществляет запрос и получение выкопировок из генплана города, проверяет наличие смежных землепользовате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3.12. Подготавливает запросы в службы города на получение технических условий постоянное инженерное обеспечение и временные  на период строительства объекта, контролирует своевременную их выдач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3.13. Анализирует полученные технические условия, подготавливает предложения по изменению объемов работ  и реализации технических условий, проводит работу со службами города по изменению технических усло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3.14. Представляет техническому совету  проекты, защищает их совместно с проектными организациями для получения согласования 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3.15..Рассматривает вопросы предписаний органов государственного надзора, контролирует их устранение проектными организац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3.21. Передает дефектные акты в  сметно-договорный отдел для подготовки ресурсных ведомостей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3.22. Осуществляет исполнение поручений руководства дирекции качественно  и в определенные сроки.</w:t>
      </w:r>
    </w:p>
    <w:p>
      <w:pPr>
        <w:pStyle w:val="Msonormalcxspmiddle"/>
        <w:autoSpaceDE w:val="false"/>
        <w:spacing w:before="280" w:after="0"/>
        <w:ind w:firstLine="708"/>
        <w:contextualSpacing/>
        <w:jc w:val="both"/>
        <w:rPr/>
      </w:pPr>
      <w:r>
        <w:rPr>
          <w:sz w:val="26"/>
          <w:szCs w:val="26"/>
        </w:rPr>
        <w:t>3.4. Специалист имеет право на: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 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sz w:val="26"/>
          <w:szCs w:val="26"/>
        </w:rPr>
        <w:t>2) 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 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 оплату труда и другие выплаты в соответствии с нормативными правовыми актами Донецкой Народной Республики и со служебным контрактом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 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 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 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) 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) защиту сведений о гражданском служащем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) должностной рост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) профессиональное развитие в порядке, установленном Законом и другими законами Донецкой Народной Республики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) рассмотрение индивидуальных служебных споров в соответствии с Законом и другими законами Донецкой Народной Республики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3) проведение по его заявлению служебной проверки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4) защиту своих прав и законных интересов на гражданской службе, включая обжалование в суд их нарушения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) медицинское страхование в соответствии с Законом и законодательством о медицинском страховании Донецкой Народной Республики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6) 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7) государственное пенсионное обеспечение в соответствии с законом;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sz w:val="26"/>
          <w:szCs w:val="26"/>
        </w:rPr>
        <w:t>18) п</w:t>
      </w:r>
      <w:r>
        <w:rPr>
          <w:color w:val="000000"/>
          <w:sz w:val="26"/>
          <w:szCs w:val="26"/>
        </w:rPr>
        <w:t>о поручению начальника отдела представлять отдел в других органах исполнительной власти по вопросам, касающимся его компетен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 Специалист осуществляет иные права и обязанности, предусмотренные законодательством Донецкой Народной Республики, установленные Положением о РДКС  ДНР, Положением о проектно-техническом отделе  РДКС  ДНР, поручениями  Начальника  и его заместителей (в соответствии с распределением обязанностей) и  начальника  проектно-технического отдела РДКС ДН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 В случае исполнения неправомерного поручения    специалист несет дисциплинарную, гражданско-правовую, административную или уголовную ответственность в соответствии с законодательством Донецкой Народной Республ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несет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блюдение запретов, предусмотренных Законом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выполнение, несвоевременное выполнение заданий, приказов и распоряжений Начальника, поручений Начальника, Заместителя Начальника (в соответствии с распределением обязанностей),   начальника отдела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оверность, неполноту предоставленной информации Начальнику, Заместителю Начальника, начальнику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глашение сведений о доходах, об имуществе и обязательствах имущественного характера гражданского служащего и членов его семьи или в использовании указанных сведений в целях, не предусмотренных законами Донецкой Народн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 законодательства Донецкой Народной Республики о государственной гражданской службе Донецкой Народн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воевременное рассмотрение, в пределах своих должностных обязанностей обращений граждан, а также государственных органов и предприятий, учреждений,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еспечение сохранности имущества, закрепленного за отделом в установленном порядке, соблюдение правил безопасности труда и пожарной безопасности, правил трудового распоряд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исполнение или ненадлежащее исполнение должностных обязанностей. 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Перечень вопросов, по которым  специалист  1 категории  вправе или обязан самостоятельно принимать управленческие и иные решения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При исполнении служебных обязанностей  специалист вправе самостоятельно принимать решения по вопросам: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нимать решения в пределах своих должностных обязанностей;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уществлять взаимодействие с работниками подразделения, по вопросам, отнесенным к  своей компетенции;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носить на рассмотрение  начальнику отдела предложения по улучшению деятельности отдела, своей деятельности, предлагать варианты устранения недостатков  деятельности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Перечень вопросов, по которым    специалист вправе или обязан участвовать при подготовке проектов нормативных правовых актов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(или) проектов управленческих и иных решений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 Специалист в соответствии со своей компетенцией вправе участвовать в подготовке (обсуждении):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ектов </w:t>
      </w:r>
      <w:r>
        <w:rPr>
          <w:rFonts w:cs="Times New Roman" w:ascii="Times New Roman" w:hAnsi="Times New Roman"/>
          <w:color w:val="000000"/>
          <w:sz w:val="26"/>
          <w:szCs w:val="26"/>
        </w:rPr>
        <w:t>приказов, инструкций и других нормативных правовых актов, а также методик, регламентов, нормативов и пр.  вопросам   РДКС  ДНР.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 Специалист в соответствии со своей компетенцией обязан участвовать в подготовке (обсуждении):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ложения об отделе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графика предоставления ежегодных оплачиваемых  отпусков государственных гражданских служащих отдела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ных нормативных правовых актов по поручению  начальника проектно-технического отдела и руководства РДКС ДНР.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1. В соответствии со своими должностными обязанностями     специалист принимает решения в сроки, установленные нормативными правовыми актами Донецкой Народной Республики.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Порядок служебного взаимодейств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  Взаимодействие   специалиста с гражданскими служащим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и требований к служебному поведению, установленных статьей 19 Закона, а также в соответствии с иными нормативными правовыми актами Донецкой Народной Республики.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Перечень государственных услуг, оказываемых гражданам и организациям в соответствии с Положением  РДКС  ДНР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1. При выполнении своих должностных обязанностей   специалист не оказывает государственных услуг гражданам и юридическим лицам независимо от формы собственности и организационно-правовой формы.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Показатели эффективности и результативности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фессиональной служебной деятельности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1. Эффективность профессиональной служебной деятельности  специалиста оценивается по следующим показателям: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достоверность оформления договоров на разработку актов приема-передачи проектно-сметной документации.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емому объему работы и интенсивности труда, соблюдению служебной дисциплины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своевременности и оперативности выполнения поручений; 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офессиональной компетентности (знанию нормативных правовых актов, умению работать с документами)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творческому подходу к решению поставленных задач, активности и инициативе в освоении новых компьютерных и информационных технологий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пособности быстро адаптироваться к новым условиям и требованиям;</w:t>
      </w:r>
    </w:p>
    <w:p>
      <w:pPr>
        <w:pStyle w:val="Normal"/>
        <w:autoSpaceDE w:val="false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сознанию ответственности за последствия своих действий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103000/" TargetMode="External"/><Relationship Id="rId3" Type="http://schemas.openxmlformats.org/officeDocument/2006/relationships/hyperlink" Target="http://dnrsovet.su/zakonodatelnaya-deyatelnost/prinyatye/zakony/zakon-donetskoj-narodnoj-respubliki-o-zaprete-otdelnym-kategoriyam-lits-imet-nedvizhimost-za-predelami-territorii-donetskoj-narodnoj-respubliki-otkryvat-i-imet-scheta-vklady-hranit-nalichnye-denezhny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7:00Z</dcterms:created>
  <dc:creator>user</dc:creator>
  <dc:description/>
  <cp:keywords/>
  <dc:language>en-US</dc:language>
  <cp:lastModifiedBy>user</cp:lastModifiedBy>
  <cp:lastPrinted>2021-04-07T15:07:00Z</cp:lastPrinted>
  <dcterms:modified xsi:type="dcterms:W3CDTF">2021-06-09T06:31:00Z</dcterms:modified>
  <cp:revision>11</cp:revision>
  <dc:subject/>
  <dc:title>УТВЕРЖДАЮ</dc:title>
</cp:coreProperties>
</file>